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</w:t>
      </w:r>
      <w:r>
        <w:rPr>
          <w:b/>
          <w:sz w:val="28"/>
          <w:szCs w:val="28"/>
        </w:rPr>
        <w:t>Historické pořadí v běhu na 12,5 km po 21.VC -  2022</w:t>
      </w:r>
    </w:p>
    <w:p>
      <w:pPr>
        <w:pStyle w:val="Normal"/>
        <w:rPr/>
      </w:pPr>
      <w:r>
        <w:rPr>
          <w:b/>
          <w:sz w:val="30"/>
        </w:rPr>
        <w:t xml:space="preserve">        </w:t>
      </w:r>
      <w:r>
        <w:rPr>
          <w:b/>
          <w:sz w:val="24"/>
        </w:rPr>
        <w:t>40. r. GRAND-PRIX  vytrvalců v Kamenném Újezdě</w:t>
      </w:r>
      <w:r>
        <w:rPr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Vítězové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kat. „A“</w:t>
        <w:tab/>
        <w:tab/>
        <w:tab/>
        <w:tab/>
        <w:tab/>
        <w:tab/>
        <w:t>ž e n y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49"/>
        <w:gridCol w:w="1347"/>
        <w:gridCol w:w="2459"/>
        <w:gridCol w:w="1226"/>
      </w:tblGrid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19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1:39,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3.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19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Marie, 19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19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19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19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:28,9  T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19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:35,4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19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6,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19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19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19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19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:3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19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19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19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19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19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 Radomír, 196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19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19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19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 19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 TR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19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40 - 49 let:                                                        kat."C“ muži 50 - 59 let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204"/>
        <w:gridCol w:w="1407"/>
        <w:gridCol w:w="2551"/>
        <w:gridCol w:w="1134"/>
      </w:tblGrid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19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,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: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1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1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1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19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1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19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19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r.   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1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ou Jan, 19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áha Jan, 197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lich Pavel, 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 "D" muži 60- 69  let 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19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0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19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19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19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k Milan, 1953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19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iří, 19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kat. „E“ muži nad 70 let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František, 19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19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ořadí   n e j l e p š í c h   v ý k o n ů   po   21. VC -   2022</w:t>
      </w:r>
    </w:p>
    <w:tbl>
      <w:tblPr>
        <w:tblW w:w="878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429"/>
        <w:gridCol w:w="2219"/>
        <w:gridCol w:w="981"/>
        <w:gridCol w:w="891"/>
        <w:gridCol w:w="709"/>
        <w:gridCol w:w="725"/>
      </w:tblGrid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 m é n o,  rok narození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   (bydliště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 a  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 kat.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 Petr, 19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  (Písek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isinger Jan, 19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k František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19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19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mann Jan,19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ka Martin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 Č.Bu (Trh.Sviny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 (Etiop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19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ohdal Jan, 19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vlíček Josef, 199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líkovice - K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Miroslav, 19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 19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19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nice n.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lašar Jan, 19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: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19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lím Michal, 19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19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19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19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Žák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ěk Miroslav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a Radek, 19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19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šek Václav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 Č.Bu (Včelná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bec Petr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19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enda Antonín, 19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19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korný František, 19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: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b 21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19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n Jan, 19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ař Martin, 1991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žní Expr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19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cek Bohuslav, 19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: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Plz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19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PD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19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kub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íček Radek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ušek Michal, 19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k Miroslav, 19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 Jiří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č Jaroslav, 19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ton Úp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19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ňo Ladislav, 19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19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urek Jiří, 19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šír Ervin, 19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Zd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C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áček Milan, 19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ý Jiří, 19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 Zdeněk, 19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S Bohem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 Pavel, 19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árášek Zdeněk, 19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19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Václav, 19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o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ara Pavel, 19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s Lukáš, 198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Petr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Třísov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ný Ondřej, 19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áz Petr, 199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žní Expr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19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Tomáš, 19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dera Pavel, 19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19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udnař Lukáš, 19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: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Čistota Jindřich, 19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íva Josef, 19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Michal, 19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ík Hugo, 19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ch Jiří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houn Jiří, 19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. Nema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 </w:t>
            </w:r>
            <w:r>
              <w:rPr/>
              <w:t xml:space="preserve">Včelná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sa Luděk, 19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19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19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ich Pavel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C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 Stanislav,19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an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viti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Jan, 19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 Nezm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 Martin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ík Konstatnin,19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inpol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Jan, 19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jček Jakub, 199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str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Stanislav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vář Milan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dřichův 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: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Šoustar Lubomír, 19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d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: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C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nda David, 19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 Pavel, 199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19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řmánek Richard, 19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 Jan, 19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r Jan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upa Tomáš, 19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Dejvi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19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PO C.Bu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ránek Petr, 19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abud Martin, 196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ant Ondřej, 199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es Jan, 19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ášek Štěpán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Lukáš, 19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up Tomáš, 199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VD Jisteb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š Jiří, 19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Roman, 19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19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19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eam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19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pl Jan, 19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o Miloš, 1981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worl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a Václav, 19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19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ek Josef, 19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Hrdlořez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Michal, 19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Bohuslav, 19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ek Jiří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 Pavel, 19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19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č Pavel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Josef, 19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B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žov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h Milan, 1985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pecký Zdeněk, 19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 přes 51 minu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lší pořadí v kateg. "B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4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ped. 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oj Stož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n Jan, 19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avaldek Mar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Petr,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ís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er Jan, 5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lich 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čúch Jerguš,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ka Pavel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ina Luděk, 19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ek Zdeněk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vi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bý Martin, 19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pek Vladimír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ma Ja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mica David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y Tea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konice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Mil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ral Františ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něk Leoš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mádka Lubomír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K Borš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ek Jan, 6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ehrad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cha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íček Marti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ibo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Vratislav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 Tea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me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kmund Milan, 6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lek Petr, 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Stych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František, 19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Franc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s Jaroslav, 19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Pavel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ěk Jan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Pav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P Bujan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r Markvar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haus Jan,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ý Petr, 19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d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Tomáš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ána Jan, 19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František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 Kamil, 1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n Marti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 (Babic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l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 – K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hanc Kar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KÚ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DV Jisteb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lší pořadí v kateg. "C"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nad 5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caps/>
              </w:rPr>
              <w:t> </w:t>
            </w:r>
            <w:r>
              <w:rPr/>
              <w:t>Kroměří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eč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19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ý Pavel, 19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l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ina Pavel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ka Pavel, 19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C Tea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 Miroslav, 6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žl Richard, 19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mě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ert Miroslav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r Pavel, 19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 kategorii "D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6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ČT Žat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r. Lomnice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7: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mik Miroslav, 195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 Roman, 19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cha Václav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láš Jan, 19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der Václav, 19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er Vladimír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chman Josef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l Jan, 19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žek Bohu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 kategorii E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.úřa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3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nti Haví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dlec František, 3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VC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řadí v kategorii F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Pořadí v kategorii        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Ž  E  N  Y 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ce n. 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19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 Lucie, 19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ějk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3,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 Marie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šírová Karmen, 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Bohumil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4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ochová Simo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sová Zuz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ŽS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lilová Ludmila, 19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i běžc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ořilová Martina, 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 Monika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19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stilová Lucie, 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árková Martina, 19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19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šková Jitka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Ev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falová Monik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cová Petra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 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tová Helen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 (Římov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ová Michaela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ová Markéta, 19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ková Lenk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lová Dana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oušová Jan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: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á Ev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čková Radka, 199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ová Petra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clová Dominika,9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ival spor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ýsková Šárka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r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hánková Marie, 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ný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ová Aneta, 19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ová Petra, 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záková Olg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 Reaci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ová Lenk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uschková Marti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lešová Šárka, 19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pfová Stanislava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dererová Václava, 19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Žižk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ošinková Tereza, 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Silvie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ja Team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řaková Pav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zková Lenka, 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Marie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ikovová Zdeňka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Martina, 19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d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sl Petra, 200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Nikola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.Buko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 r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ková Veronika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: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úchová Jitka, 19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1:20:00 hod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další pořadí závodníků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 Kamenného Újez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4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 Karel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Ja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0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Josef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2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Rudolf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clavík Jan, 19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 Josef, 19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l7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Petr, 19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9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 Jan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24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Jakub, 199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Karel, 19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 Petr, 19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2,5r07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0:00Z</dcterms:created>
  <dc:creator>Pozemkovy Fond CR</dc:creator>
  <dc:description/>
  <cp:keywords/>
  <dc:language>en-US</dc:language>
  <cp:lastModifiedBy>n.j.36</cp:lastModifiedBy>
  <cp:lastPrinted>2020-01-26T17:05:00Z</cp:lastPrinted>
  <dcterms:modified xsi:type="dcterms:W3CDTF">2023-12-01T20:23:00Z</dcterms:modified>
  <cp:revision>77</cp:revision>
  <dc:subject/>
  <dc:title>gp12</dc:title>
</cp:coreProperties>
</file>